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2"/>
          <w:sz w:val="22"/>
          <w:szCs w:val="22"/>
        </w:rPr>
      </w:pPr>
      <w:r>
        <w:rPr>
          <w:rFonts w:ascii="ＭＳ 明朝;MS Mincho" w:hAnsi="ＭＳ 明朝;MS Mincho" w:cs="HGP明朝B;HGPMinchoB"/>
          <w:b/>
          <w:bCs/>
          <w:sz w:val="22"/>
          <w:szCs w:val="22"/>
        </w:rPr>
        <w:t>九州国立博物館学校貸出キット「きゅうぱっく」使用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記入者氏名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１．学校名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２．使用したキット名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３．使用期間：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４．使用学年・クラス（人数）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５．使用者氏名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６．使用教科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７．キットに対する児童・生徒の反応をお聞かせ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８．キットの使用時に工夫された点、心掛けられた点をお聞かせ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９．キットの中で使用しなかったアイテムがあれば、お書き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キットを使用して、先生のご意見・ご感想等を自由にご記入ください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お手数ですがご記入の上、返却時にご提出ください。また、キット使用時の指導案・学習プリント・報告書等があれば、ご提供をお願いします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7051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4.3pt;mso-wrap-distance-left:0pt;mso-wrap-distance-right:0pt;mso-wrap-distance-top:0pt;mso-wrap-distance-bottom:0pt;margin-top:0.4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2"/>
                      </w:rPr>
                    </w:pPr>
                    <w:r>
                      <w:rPr>
                        <w:rFonts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4:00Z</dcterms:created>
  <dc:creator>九州国立博物館</dc:creator>
  <dc:description/>
  <cp:keywords/>
  <dc:language>en-US</dc:language>
  <cp:lastModifiedBy>MORI Kyozo</cp:lastModifiedBy>
  <cp:lastPrinted>2013-09-13T09:58:00Z</cp:lastPrinted>
  <dcterms:modified xsi:type="dcterms:W3CDTF">2019-06-24T04:04:00Z</dcterms:modified>
  <cp:revision>2</cp:revision>
  <dc:subject/>
  <dc:title/>
</cp:coreProperties>
</file>