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6</w:t>
      </w:r>
      <w:r>
        <w:rPr/>
        <w:t>.6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3-12T02:45:00Z</dcterms:modified>
  <cp:revision>19</cp:revision>
  <dc:subject/>
  <dc:title/>
</cp:coreProperties>
</file>