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04825</wp:posOffset>
                </wp:positionV>
                <wp:extent cx="286575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子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orikai-t@kyuhaku.jp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岡県立アジア文化交流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交流課　鳥飼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48.5pt;mso-wrap-distance-left:9.05pt;mso-wrap-distance-right:9.05pt;mso-wrap-distance-top:0pt;mso-wrap-distance-bottom:0pt;margin-top:-39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子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orikai-t@kyuhaku.jp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福岡県立アジア文化交流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交流課　鳥飼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九州国立博物館交流イベント運営業務に係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pacing w:val="2"/>
        </w:rPr>
        <w:t>　　　月　　　日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182"/>
      </w:tblGrid>
      <w:tr>
        <w:trPr>
          <w:trHeight w:val="9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会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担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firstLine="106"/>
              <w:jc w:val="left"/>
              <w:rPr>
                <w:rFonts w:ascii="ＭＳ 明朝;MS Mincho" w:hAnsi="ＭＳ 明朝;MS Mincho" w:cs="ＭＳ 明朝;MS Mincho"/>
                <w:position w:val="-11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position w:val="-10"/>
                <w:u w:val="single" w:color="000000"/>
              </w:rPr>
              <w:t>部署名　　　　　　　　　　　　　　　　            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pacing w:val="2"/>
                <w:position w:val="-1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2"/>
                <w:position w:val="-1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8"/>
                <w:u w:val="single" w:color="000000"/>
              </w:rPr>
              <w:t>役職　　　　　       　</w:t>
            </w:r>
            <w:r>
              <w:rPr>
                <w:rFonts w:ascii="ＭＳ 明朝;MS Mincho" w:hAnsi="ＭＳ 明朝;MS Mincho" w:cs="ＭＳ 明朝;MS Mincho"/>
                <w:position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position w:val="8"/>
                <w:u w:val="single" w:color="000000"/>
              </w:rPr>
              <w:t>氏名　　      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182"/>
      </w:tblGrid>
      <w:tr>
        <w:trPr>
          <w:trHeight w:val="11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質　問　箇　所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事　項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86" w:hRule="atLeast"/>
        </w:trPr>
        <w:tc>
          <w:tcPr>
            <w:tcW w:w="8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※回答書は、同じ内容を企画提案参加者全員に電子メールにより送付します。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</w:rPr>
    </w:pPr>
    <w:r>
      <w:rPr>
        <w:rFonts w:cs="Century"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1:00Z</dcterms:created>
  <dc:creator>福岡県</dc:creator>
  <dc:description/>
  <cp:keywords/>
  <dc:language>en-US</dc:language>
  <cp:lastModifiedBy>鳥飼 隆弘</cp:lastModifiedBy>
  <cp:lastPrinted>2017-01-29T19:31:00Z</cp:lastPrinted>
  <dcterms:modified xsi:type="dcterms:W3CDTF">2023-10-17T06:14:00Z</dcterms:modified>
  <cp:revision>17</cp:revision>
  <dc:subject/>
  <dc:title>平 成 １６ 年 度</dc:title>
</cp:coreProperties>
</file>