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4825</wp:posOffset>
                </wp:positionV>
                <wp:extent cx="286575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rikai-t@kyuhaku.jp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県立アジア文化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交流課　鳥飼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5pt;mso-wrap-distance-left:9.05pt;mso-wrap-distance-right:9.05pt;mso-wrap-distance-top:0pt;mso-wrap-distance-bottom:0pt;margin-top:-39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子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rikai-t@kyuhaku.jp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岡県立アジア文化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交流課　鳥飼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九州国立博物館交流イベント運営業務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企画提案参加者全員に電子メール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鳥飼 隆弘</cp:lastModifiedBy>
  <cp:lastPrinted>2017-01-29T19:31:00Z</cp:lastPrinted>
  <dcterms:modified xsi:type="dcterms:W3CDTF">2022-12-02T05:17:00Z</dcterms:modified>
  <cp:revision>16</cp:revision>
  <dc:subject/>
  <dc:title>平 成 １６ 年 度</dc:title>
</cp:coreProperties>
</file>