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特別展室</w:t>
      </w:r>
      <w:r>
        <w:rPr/>
        <w:t>(</w:t>
      </w:r>
      <w:r>
        <w:rPr/>
        <w:t>R4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総務課 08</cp:lastModifiedBy>
  <cp:lastPrinted>2011-02-17T17:32:00Z</cp:lastPrinted>
  <dcterms:modified xsi:type="dcterms:W3CDTF">2021-12-08T01:10:00Z</dcterms:modified>
  <cp:revision>6</cp:revision>
  <dc:subject/>
  <dc:title>非常勤職員の採用について（事業企画課出版企画室）</dc:title>
</cp:coreProperties>
</file>