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①（</w:t>
      </w:r>
      <w:r>
        <w:rPr/>
        <w:t>R3.10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8-05T06:19:00Z</dcterms:modified>
  <cp:revision>33</cp:revision>
  <dc:subject/>
  <dc:title>非常勤職員の採用について（事業企画課出版企画室）</dc:title>
</cp:coreProperties>
</file>