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博物館科学課（水中）（</w:t>
      </w:r>
      <w:r>
        <w:rPr/>
        <w:t>R2.4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光岡　千穂</cp:lastModifiedBy>
  <cp:lastPrinted>2013-03-07T18:41:00Z</cp:lastPrinted>
  <dcterms:modified xsi:type="dcterms:W3CDTF">2019-12-04T01:06:00Z</dcterms:modified>
  <cp:revision>21</cp:revision>
  <dc:subject/>
  <dc:title>非常勤職員の採用について（事業企画課出版企画室）</dc:title>
</cp:coreProperties>
</file>