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・労務（</w:t>
      </w:r>
      <w:r>
        <w:rPr/>
        <w:t>R2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資格等欄には自動車運転免許についても記載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9-12-17T15:48:00Z</cp:lastPrinted>
  <dcterms:modified xsi:type="dcterms:W3CDTF">2019-12-17T06:48:00Z</dcterms:modified>
  <cp:revision>25</cp:revision>
  <dc:subject/>
  <dc:title>非常勤職員の採用について（事業企画課出版企画室）</dc:title>
</cp:coreProperties>
</file>