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・秘書（</w:t>
      </w:r>
      <w:r>
        <w:rPr/>
        <w:t>R2.4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19-12-13T01:40:00Z</dcterms:modified>
  <cp:revision>24</cp:revision>
  <dc:subject/>
  <dc:title>非常勤職員の採用について（事業企画課出版企画室）</dc:title>
</cp:coreProperties>
</file>