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2020.1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保存修復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光岡　千穂</cp:lastModifiedBy>
  <cp:lastPrinted>2010-02-18T11:29:00Z</cp:lastPrinted>
  <dcterms:modified xsi:type="dcterms:W3CDTF">2019-09-25T04:24:00Z</dcterms:modified>
  <cp:revision>24</cp:revision>
  <dc:subject/>
  <dc:title>平成１６年度</dc:title>
</cp:coreProperties>
</file>