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6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列品管理（歴史・書跡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q82024338</cp:lastModifiedBy>
  <cp:lastPrinted>2014-12-15T14:32:00Z</cp:lastPrinted>
  <dcterms:modified xsi:type="dcterms:W3CDTF">2019-01-30T12:18:00Z</dcterms:modified>
  <cp:revision>11</cp:revision>
  <dc:subject/>
  <dc:title>東京国立博物館ｱｿｼｴｲﾄﾌｪﾛｰ（列品管理）の募集要項</dc:title>
</cp:coreProperties>
</file>