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３０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７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仏教美術・彫刻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研究業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7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3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2051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＞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研究業績及び教育事業実績の記入は次の順序とし，かつ，同一項目のものについては年代順に記入する。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．学会誌　　　ロ．公刊図書　　　ハ．機関紙・内部報告　　　ニ．口頭発表　　　ホ．展観等　　　ヘ．研究調査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ト．教育事業実績　　　チ．その他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研究テーマ等で代表的なものに○印をつける。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共同研究者の欄は主たる研究者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横田　拓也</cp:lastModifiedBy>
  <cp:lastPrinted>2010-02-18T11:29:00Z</cp:lastPrinted>
  <dcterms:modified xsi:type="dcterms:W3CDTF">2018-04-05T09:53:00Z</dcterms:modified>
  <cp:revision>17</cp:revision>
  <dc:subject/>
  <dc:title>平成１６年度</dc:title>
</cp:coreProperties>
</file>