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度九州国立博物館交流イベント運営業務に係る質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697865</wp:posOffset>
                </wp:positionV>
                <wp:extent cx="286575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０９２－９２９－３９８０　吉田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16.3pt;mso-wrap-distance-left:9.05pt;mso-wrap-distance-right:9.05pt;mso-wrap-distance-top:0pt;mso-wrap-distance-bottom:0pt;margin-top:-54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０９２－９２９－３９８０　吉田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spacing w:val="2"/>
        </w:rPr>
        <w:t>　　　月　　　日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182"/>
      </w:tblGrid>
      <w:tr>
        <w:trPr>
          <w:trHeight w:val="9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会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社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担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ind w:firstLine="106"/>
              <w:jc w:val="left"/>
              <w:rPr>
                <w:rFonts w:ascii="ＭＳ 明朝;MS Mincho" w:hAnsi="ＭＳ 明朝;MS Mincho" w:cs="ＭＳ 明朝;MS Mincho"/>
                <w:position w:val="-11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position w:val="-10"/>
                <w:u w:val="single" w:color="000000"/>
              </w:rPr>
              <w:t>部署名　　　　　　　　　　　　　　　　            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pacing w:val="2"/>
                <w:position w:val="-1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2"/>
                <w:position w:val="-1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8"/>
                <w:u w:val="single" w:color="000000"/>
              </w:rPr>
              <w:t>役職　　　　　       　</w:t>
            </w:r>
            <w:r>
              <w:rPr>
                <w:rFonts w:ascii="ＭＳ 明朝;MS Mincho" w:hAnsi="ＭＳ 明朝;MS Mincho" w:cs="ＭＳ 明朝;MS Mincho"/>
                <w:position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position w:val="8"/>
                <w:u w:val="single" w:color="000000"/>
              </w:rPr>
              <w:t>氏名　　      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182"/>
      </w:tblGrid>
      <w:tr>
        <w:trPr>
          <w:trHeight w:val="11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質　問　箇　所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事　項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質　問　内　容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8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※回答書は、同じ内容を提案参加者全員にファックスにより送付します。 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</w:rPr>
    </w:pPr>
    <w:r>
      <w:rPr>
        <w:rFonts w:cs="Century"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" w:hanging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1:00Z</dcterms:created>
  <dc:creator>福岡県</dc:creator>
  <dc:description/>
  <cp:keywords/>
  <dc:language>en-US</dc:language>
  <cp:lastModifiedBy>吉田　正康</cp:lastModifiedBy>
  <cp:lastPrinted>2017-01-29T19:31:00Z</cp:lastPrinted>
  <dcterms:modified xsi:type="dcterms:W3CDTF">2018-01-24T04:27:00Z</dcterms:modified>
  <cp:revision>7</cp:revision>
  <dc:subject/>
  <dc:title>平 成 １６ 年 度</dc:title>
</cp:coreProperties>
</file>