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27.4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付け採用　アソシエイトフェロー（　文化財科学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278130</wp:posOffset>
                </wp:positionV>
                <wp:extent cx="109855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最近３月以内に撮影のもの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上半身，正面向きの写真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写真裏面に氏名を記入すること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14.9pt;mso-wrap-distance-left:9.05pt;mso-wrap-distance-right:9.05pt;mso-wrap-distance-top:0pt;mso-wrap-distance-bottom:0pt;margin-top:21.9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最近３月以内に撮影のもの　　　　　　　　　　　　　　　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上半身，正面向きの写真　　　　　　　　　　　　　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写真裏面に氏名を記入すること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平成　　　　年　　　　　月　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302" w:charSpace="4294966066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　　　格　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20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）　</w:t>
            </w:r>
          </w:p>
        </w:tc>
      </w:tr>
      <w:tr>
        <w:trPr>
          <w:trHeight w:val="698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539" w:hanging="36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ボールペン（黒色又は青色）で記入してください。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</w:t>
      </w:r>
      <w:r>
        <w:rPr>
          <w:rFonts w:ascii="ＭＳ Ｐ明朝" w:hAnsi="ＭＳ Ｐ明朝" w:cs="ＭＳ Ｐ明朝" w:eastAsia="ＭＳ Ｐ明朝"/>
          <w:u w:val="single"/>
        </w:rPr>
        <w:t>非常勤の職の場合は週あたりの勤務時間数を明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んで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例　　　英語（１２３④５）　　　　他の外国語　（独語　４）</w:t>
      </w:r>
    </w:p>
    <w:tbl>
      <w:tblPr>
        <w:tblW w:w="9570" w:type="dxa"/>
        <w:jc w:val="left"/>
        <w:tblInd w:w="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8378"/>
      </w:tblGrid>
      <w:tr>
        <w:trPr>
          <w:trHeight w:val="6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（なし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ほとんど学習したことがない。一切忘れてしまってい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（入門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校までの英語授業や大学での第２外国語で履修したことはあるが，不得意で，以降ほとんど使用していない。また，最近，学習を始めたばかりであ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（初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への出張や旅行，又は，外国人の来訪の際など，必要に迫られれば，自分の身の回りの会話は努力して使っている。一応，ある程度定期的に自分で学習する努力をしてい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（中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る程度仕事上の必要があれば，資料を使って仕事の概要を説明できる。一応の電話等の対応ができる。相当期間にわたり，学習を継続してきている。</w:t>
            </w:r>
          </w:p>
        </w:tc>
      </w:tr>
      <w:tr>
        <w:trPr>
          <w:trHeight w:val="74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（上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語での書簡を読んで，返事の下書きを書いたり，外国語による会議に出席して，その概要をまとめたりすることができる。</w:t>
            </w:r>
          </w:p>
        </w:tc>
      </w:tr>
    </w:tbl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試験の点数等を語学欄，他の外国語欄に記入して下さい。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例）　英検準１級（Ｈ６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８）</w:t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ボランティア経験等はその他欄に記入して下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メールにより連絡・通知等をする場合も考えられるため，メールアドレスを持っている場合は，記入して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watabe tamayo</cp:lastModifiedBy>
  <cp:lastPrinted>2010-02-18T11:29:00Z</cp:lastPrinted>
  <dcterms:modified xsi:type="dcterms:W3CDTF">2014-11-17T00:55:00Z</dcterms:modified>
  <cp:revision>11</cp:revision>
  <dc:subject/>
  <dc:title>平成１６年度</dc:title>
</cp:coreProperties>
</file>