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希望する部署に○をつけてください。（　博物館科学課　・　文化財課（　研究補佐員　・　事務補佐員　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3-02-06T03:25:00Z</dcterms:modified>
  <cp:revision>3</cp:revision>
  <dc:subject/>
  <dc:title>非常勤職員の採用について（事業企画課出版企画室）</dc:title>
</cp:coreProperties>
</file>