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九州国立博物館　特別展　「没後１２０年　ゴッホ展」障がい者等特別観覧　個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214"/>
      </w:tblGrid>
      <w:tr>
        <w:trPr>
          <w:trHeight w:val="7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　便　番　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（　　　　－　　　　）</w:t>
            </w:r>
          </w:p>
        </w:tc>
      </w:tr>
      <w:tr>
        <w:trPr>
          <w:trHeight w:val="74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　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ふりがな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　番　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　　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電話の場合は市外局番からご記入ください</w:t>
            </w:r>
          </w:p>
        </w:tc>
      </w:tr>
      <w:tr>
        <w:trPr>
          <w:trHeight w:val="10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 護 者 の 有 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は１名ま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　　・　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有の場合は⑧、⑨を必ずご記入ください</w:t>
            </w:r>
          </w:p>
        </w:tc>
      </w:tr>
      <w:tr>
        <w:trPr>
          <w:trHeight w:val="7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車イス使用の有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　　・　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当日、車イスはご持参ください</w:t>
            </w:r>
          </w:p>
        </w:tc>
      </w:tr>
      <w:tr>
        <w:trPr>
          <w:trHeight w:val="74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駐車場利用の有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有　　　・　　　無</w:t>
            </w:r>
          </w:p>
        </w:tc>
      </w:tr>
      <w:tr>
        <w:trPr>
          <w:trHeight w:val="74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　護　者　氏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者電話番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　　　　　　－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電話の場合は市外局番からご記入ください</w:t>
            </w:r>
          </w:p>
        </w:tc>
      </w:tr>
      <w:tr>
        <w:trPr>
          <w:trHeight w:val="10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　　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盲導犬・介助犬・聴導犬の同伴、その他、特記事項がある場合は備考欄に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障がい者等１名につき介護者は１名までです。介護に２名以上必要な場合は、備考欄にその理由をお書き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０円切手を貼った返信用封筒に貴方の郵便番号・住所・氏名を明記、同封の上、下記宛先までお申し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日は必ず障害者手帳等及び入館許可証をご持参下さい。障害者手帳等及び入館許可証が無い場合は入館できません</w:t>
      </w:r>
    </w:p>
    <w:p>
      <w:pPr>
        <w:pStyle w:val="Normal"/>
        <w:ind w:left="18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でご注意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員になり次第締め切ります（先着順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員を超えた結果、残念ながら今回ご入館できないお客様については、結果のみお送り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客様の個人情報は、本事業に関する目的以外に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８１０－０００１　福岡県福岡市中央区天神１－４－１　西日本新聞イベントサービス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ゴッホ展　障がい者等特別観覧」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３年１月２１日（金）消印有効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九州国立博物館　特別展　「没後１２０年　ゴッホ展」障がい者等特別観覧　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214"/>
      </w:tblGrid>
      <w:tr>
        <w:trPr>
          <w:trHeight w:val="104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 体（ 施 設 ） 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100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表　者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㊞</w:t>
            </w:r>
          </w:p>
        </w:tc>
      </w:tr>
      <w:tr>
        <w:trPr>
          <w:trHeight w:val="15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　設　住　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）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ＴＥＬ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ＦＡＸ：　　　（　　　）</w:t>
            </w:r>
          </w:p>
        </w:tc>
      </w:tr>
      <w:tr>
        <w:trPr>
          <w:trHeight w:val="172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・介護者人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手帳等をお持ちの方　　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　車イス使用者　　　　　　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車イスは各自ご持参ください。</w:t>
            </w:r>
          </w:p>
        </w:tc>
      </w:tr>
      <w:tr>
        <w:trPr>
          <w:trHeight w:val="546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介護者　　　　　　　　　名</w:t>
            </w:r>
          </w:p>
        </w:tc>
      </w:tr>
      <w:tr>
        <w:trPr>
          <w:trHeight w:val="56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　　　　　　　名</w:t>
            </w:r>
          </w:p>
        </w:tc>
      </w:tr>
      <w:tr>
        <w:trPr>
          <w:trHeight w:val="7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引 率 者／連 絡 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携帯番号（　　　　　　－　　　　　　－　　　　　　）</w:t>
            </w:r>
          </w:p>
        </w:tc>
      </w:tr>
      <w:tr>
        <w:trPr>
          <w:trHeight w:val="5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駐 車 場 利 用 台 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型バス（　）台 マイクロバス（　　）台 普通車（ 　）台</w:t>
            </w:r>
          </w:p>
        </w:tc>
      </w:tr>
      <w:tr>
        <w:trPr>
          <w:trHeight w:val="74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備　　　　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盲導犬・介助犬・聴導犬の同伴、その他、特記事項がある場合は備考欄に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０円切手を貼った返信用封筒に施設の郵便番号・住所・代表者名を明記、同封の上、下記宛先までお申し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日は必ず障害者手帳等及び入館許可証をご持参下さい。障害者手帳等及び入館許可証が無い場合は入館できません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でご注意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員になり次第締め切ります（先着順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員を超えた結果、残念ながら今回ご入館できないお客様については、結果のみお送り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客様の個人情報は、本事業に関する目的以外に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８１０－０００１　福岡県福岡市中央区天神１－４－１　西日本新聞イベントサービス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ゴッホ展　障がい者等特別観覧」係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３年１月２１日（金）消印有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4:00Z</dcterms:created>
  <dc:creator>8402983</dc:creator>
  <dc:description/>
  <cp:keywords/>
  <dc:language>en-US</dc:language>
  <cp:lastModifiedBy>情報システム</cp:lastModifiedBy>
  <cp:lastPrinted>2011-01-11T17:07:00Z</cp:lastPrinted>
  <dcterms:modified xsi:type="dcterms:W3CDTF">2011-01-11T08:07:00Z</dcterms:modified>
  <cp:revision>13</cp:revision>
  <dc:subject/>
  <dc:title>九州国立博物館　特別展　「没後１２０年　ゴッホ展」障がい者等特別観覧　個人申込書</dc:title>
</cp:coreProperties>
</file>